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марта 2011 г.</w:t>
        <w:tab/>
        <w:tab/>
        <w:tab/>
        <w:tab/>
        <w:tab/>
        <w:tab/>
        <w:tab/>
        <w:tab/>
        <w:t>№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жилищной  комиссии Администрации поселка Березовк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целях соблюдения единого порядка ведения учета граждан в качестве нуждающихся  в жилых помещениях, предоставляемых по договорам социального найма, а также граждан , относящихся  к иным, определённым  федеральным законом, Указом Президента РФ или Законом края, категориям граждан , нуждающихся  в жилых помещениях,  рассмотрения жилищных вопросов граждан, проживающих на территории поселка Березовка , в соответствии с ЖК РФ, руководствуясь Федеральным законом № 131 –ФЗ от 06.10.2003 года «Об общих принципах организации местного самоуправления в РФ», Законом Красноярского края №18-4751 от 23.05.2006 года «О порядке ведения  органами местного самоуправления учета граждан в качестве нуждающихся  в жилых помещениях, предоставляемых по договорам социального найма на территории края»,  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Утвердить состав жилищной комиссии, согласно Приложению №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Утвердить Положение о жилищной комиссии, согласно Приложению №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Признать утратившим силу Постановление №236 от 29.06.2006 «О создании комиссии по жилищным вопросам Администрации поселка Березов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Контроль за исполнением настоящего Постановления возложить на заместителя Главы поселка Березовка по муниципальным, жилищным и социальным вопросам Голованову Т.В.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Постановление вступает в силу со дня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Глава поселка </w:t>
        <w:tab/>
        <w:tab/>
        <w:tab/>
        <w:tab/>
        <w:tab/>
        <w:tab/>
        <w:t xml:space="preserve">С.А.Суслов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Приложение №1 к  Постановлению №___ от _________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СОСТАВ  ЖИЛИЩНОЙ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Председатель комиссии - Голованова Татьяна Вячеславовна – заместитель Главы поселка Березовка по муниципальному имуществу,  жилищным  и социальным вопрос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Заместитель председателя комиссии-  Колегова Галина Михайловна – главный специалист Администрации поселка Березовка по правовым вопрос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Секретарь комиссии – Приловская Юлия Александровна –специалист 2 категории по муниципальному имуществу, жилищным и социальным вопросам администрации поселка Березов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/>
      </w:pPr>
      <w:r>
        <w:rPr>
          <w:sz w:val="24"/>
          <w:szCs w:val="24"/>
        </w:rPr>
        <w:t xml:space="preserve">4.Кузнецов Александр Андреевич –заместитель Главы поселка Березовка по благоустройству и земельным вопросам ;  </w:t>
      </w:r>
    </w:p>
    <w:p>
      <w:pPr>
        <w:pStyle w:val="Normal"/>
        <w:rPr/>
      </w:pPr>
      <w:r>
        <w:rPr>
          <w:sz w:val="24"/>
          <w:szCs w:val="24"/>
        </w:rPr>
        <w:t>5.Погребняк Надежда Ивановна – специалист 1 категории по  делопроизводству, работе с  архивом и работе с населением.</w:t>
      </w:r>
    </w:p>
    <w:p>
      <w:pPr>
        <w:pStyle w:val="Normal"/>
        <w:rPr/>
      </w:pPr>
      <w:r>
        <w:rPr>
          <w:sz w:val="24"/>
          <w:szCs w:val="24"/>
        </w:rPr>
        <w:t xml:space="preserve">6. Спичакова  Валентина Семёновна – главный бухгалтер администрации поселка Березовк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Приложение № 2 к  Постановлению №___ от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ПОЛОЖЕНИЕ О ЖИЛИЩНОЙ КОМИССИИ АДМИНИСТРАЦИИ ПОСЕЛКА      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БЕРЕЗОВКА.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1.Общие полож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Жилищная комиссия ( далее - Комиссия)  создана в целях соблюдения единого порядка ведения учета граждан в качестве нуждающихся  в жилых помещениях, предоставляемых по договорам социального найма, а также граждан , относящихся  к иным определённым  федеральным законом, указом Президента РФ или Законом края  категориям граждан , нуждающихся  в жилых помещениях, а также для рассмотрения жилищных вопросов граждан, проживающих на территории поселка Березов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Правовую основу деятельности  Комиссии составляют Конституция РФ, Федеральные законы и краевые , Указы и Распоряжения  Президента РФ , Указы  и Распоряжения  Губернатора Красноярского края, Постановления и Распоряжения Правительства  Красноярского кр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2.Задачи и права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Основными задачами комиссии  являются: принятие решений о признании граждан нуждающимися в улучшении жилищных условий, постановке их на учет, снятие с учета, рассмотрение жилищных вопросов, касающихся распределения муниципального жилищного фонда поселка Березовк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Для решения поставленных перед ней задач Комиссия вправе запрашивать и получать в установленном законодательстве порядке  от органов  государственной власти края , органов местного самоуправления, юридических и физических лиц информацию  в пределах своей компетен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3.Организация работы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Работой комиссии руководит председатель, а в период его отсутствия заместитель председателя.</w:t>
        <w:tab/>
        <w:t xml:space="preserve">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Заседания комиссии проводятся по мере поступления материала, но не реже  одного раза в меся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Подготовку материалов  на заседание Комиссии осуществляет секретар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Заседание Комиссии считается правомочным, если на нём присутствует не менее 2/3  её соста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Решения Комиссии принимаются открытым голосованием, простым большинством голосов членов Комиссии, присутствующих на засед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Решения комиссии оформляются протоколом , подписанным Председателем и всеми членами комиссии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23:51:00Z</dcterms:created>
  <dc:creator>Владелец</dc:creator>
  <dc:description/>
  <cp:keywords/>
  <dc:language>en-US</dc:language>
  <cp:lastModifiedBy>Пользователь</cp:lastModifiedBy>
  <cp:lastPrinted>2009-01-12T08:00:00Z</cp:lastPrinted>
  <dcterms:modified xsi:type="dcterms:W3CDTF">2012-08-28T01:42:00Z</dcterms:modified>
  <cp:revision>10</cp:revision>
  <dc:subject/>
  <dc:title/>
</cp:coreProperties>
</file>